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23920317"/>
      <w:bookmarkStart w:id="1" w:name="__Fieldmark__0_312392031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23920317"/>
      <w:bookmarkStart w:id="3" w:name="__Fieldmark__1_312392031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23920317"/>
      <w:bookmarkStart w:id="5" w:name="__Fieldmark__2_312392031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23920317"/>
      <w:bookmarkStart w:id="7" w:name="__Fieldmark__3_312392031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2610"/>
        <w:gridCol w:w="1826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23920317"/>
            <w:bookmarkStart w:id="9" w:name="__Fieldmark__4_312392031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23920317"/>
            <w:bookmarkStart w:id="11" w:name="__Fieldmark__5_312392031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23920317"/>
            <w:bookmarkStart w:id="13" w:name="__Fieldmark__6_312392031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come atleta agonista né per il circuito FIN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5:17:00Z</cp:lastPrinted>
  <dcterms:modified xsi:type="dcterms:W3CDTF">2021-11-22T15:44:00Z</dcterms:modified>
  <cp:revision>80</cp:revision>
  <dc:subject/>
  <dc:title/>
</cp:coreProperties>
</file>